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B050"/>
          <w:sz w:val="36"/>
          <w:sz w:val="36"/>
          <w:szCs w:val="36"/>
        </w:rPr>
        <w:t>ข้อมูลภูมิปัญญาท้องถิ่น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B050"/>
          <w:sz w:val="36"/>
          <w:sz w:val="36"/>
          <w:szCs w:val="36"/>
        </w:rPr>
        <w:t>กลุ่มอนุรักษ์ศิลปะพื้นบ้านกลองยาวบ้านไร่แ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เรื่อง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อด  จงเจริ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องยาว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ร่แค  เป็นการแสดงพื้นเมืองของชาวตำบลบ้านหาด มีอยู่ทุกหมู่บ้าน บางหมู่บ้านมีมากกว่า ๑ คณะ ในอดีตมีการแสดงท่ารำประกอบจังหวะกลองยาว ผู้รำแต่งตัวสวยงาม คล้ายลิเก แสดงท่ารำอ่อนช้อย สวยงามมาก คณะที่มีชื่อเสียงที่สุดของตำบลบ้านหาด คือคณะ หมู่บ้านไร่แค หมู่ ๔ ครูกลองยาวที่สำคัญ ได้แก่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อง  อายุยืน  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้อย  จงเจริญ  ปัจจุบันมี นายรอด  จงเจริ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ตรครูช้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คณะ และครูฝึ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องยาวใช้แสดงในงานรื่นเริง เช่น งานบวช โกนจุก เข้าพรรษา ทอดกฐิน แต่งงาน เป็นต้น นักรำกลองยาวจะแต่งตัวสวยงาม แสดงท่ารำอ่อนช้อย สวยงาม ตามรูปแบบของนาฏลีลา กลองยาว ถือว่าเป็นอาชีพรองอย่างหนึ่งของคนตำบลบ้านหาด แต่น่าเสียดายในปัจจุบันไม่มีผู้แสดงการร่ายรำตามจังหวะกลองยาว ที่งดงามอ่อนช้อย มีแต่นักรำสมัครเล่น ที่มักออกลวดลาย เพื่อความสนุกสนาน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่ารำมั่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น้นรูปแบบของนาฏลีลา แต่ยังพอหาดูได้บ้างตามสถาบันการศึกษาบางแห่ง ที่ยังอนุรักษ์ ศิลปะแขนงนี้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3721044">
                <wp:extent cx="3842385" cy="2561590"/>
                <wp:effectExtent l="133350" t="114300" r="139065" b="163195"/>
                <wp:docPr id="1" name="Picture 17" descr="D:\งาน100ปีตำบลบ้านหาด\งานเย็น อบต.บ้านหาด\002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7" descr="D:\งาน100ปีตำบลบ้านหาด\งานเย็น อบต.บ้านหาด\0027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42280" cy="2561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t" o:allowincell="f" style="position:absolute;margin-left:0pt;margin-top:-223.6pt;width:302.5pt;height:201.65pt;mso-wrap-style:none;v-text-anchor:middle;mso-position-vertical:top" wp14:anchorId="13721044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460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f146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146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6:00Z</dcterms:created>
  <dc:creator>Master</dc:creator>
  <dc:description/>
  <dc:language>en-US</dc:language>
  <cp:lastModifiedBy>Master</cp:lastModifiedBy>
  <dcterms:modified xsi:type="dcterms:W3CDTF">2017-05-25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